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OMO  INCHIO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i dalla mi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ercando in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vai un uo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cifi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scia che ti sta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croce”, gli di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ercai di tog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hiodi dai suoi pie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egli ris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sciami dove so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ché non scend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cr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gli uo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’uniranno ins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staccarm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dissi allo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me posso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portare il tuo lame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a posso fare per te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li mi ris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à per tutto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ì, a quelli che incontr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’ UN UOMO INCHIO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UNA C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F. Shee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0:00Z</dcterms:created>
  <dc:creator>pc1</dc:creator>
  <dc:description/>
  <cp:keywords/>
  <dc:language>en-US</dc:language>
  <cp:lastModifiedBy>pc1</cp:lastModifiedBy>
  <dcterms:modified xsi:type="dcterms:W3CDTF">2009-11-14T08:26:00Z</dcterms:modified>
  <cp:revision>5</cp:revision>
  <dc:subject/>
  <dc:title>UOMO  INCHIODATO</dc:title>
</cp:coreProperties>
</file>