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564143"/>
          <w:sz w:val="28"/>
          <w:szCs w:val="28"/>
        </w:rPr>
      </w:pPr>
      <w:r>
        <w:rPr>
          <w:rFonts w:cs="Trebuchet MS" w:ascii="Trebuchet MS" w:hAnsi="Trebuchet MS"/>
          <w:color w:val="564143"/>
          <w:sz w:val="28"/>
          <w:szCs w:val="28"/>
        </w:rPr>
        <w:t>MESSAGGIO DI TENEREZZA</w:t>
      </w:r>
    </w:p>
    <w:p>
      <w:pPr>
        <w:pStyle w:val="Normal"/>
        <w:rPr>
          <w:rFonts w:ascii="Trebuchet MS" w:hAnsi="Trebuchet MS" w:cs="Trebuchet MS"/>
          <w:color w:val="564143"/>
          <w:sz w:val="28"/>
          <w:szCs w:val="28"/>
        </w:rPr>
      </w:pPr>
      <w:r>
        <w:rPr>
          <w:rFonts w:cs="Trebuchet MS" w:ascii="Trebuchet MS" w:hAnsi="Trebuchet MS"/>
          <w:color w:val="564143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564143"/>
          <w:sz w:val="28"/>
          <w:szCs w:val="28"/>
        </w:rPr>
      </w:pPr>
      <w:r>
        <w:rPr>
          <w:rFonts w:cs="Trebuchet MS" w:ascii="Trebuchet MS" w:hAnsi="Trebuchet MS"/>
          <w:color w:val="564143"/>
          <w:sz w:val="28"/>
          <w:szCs w:val="28"/>
        </w:rPr>
        <w:t>Questa notte ho fatto un sogno,</w:t>
        <w:br/>
        <w:t>ho sognato che ho camminato sulla sabbia</w:t>
        <w:br/>
        <w:t>accompagnato dal Signore</w:t>
        <w:br/>
        <w:t>e sullo schermo della notte erano proiettati</w:t>
        <w:br/>
        <w:t xml:space="preserve">tutti i giorni della mia vita. </w:t>
        <w:br/>
        <w:br/>
        <w:t>Ho guardato indietro e ho visto che</w:t>
        <w:br/>
        <w:t>ad ogni giorno della mia vita,</w:t>
        <w:br/>
        <w:t>apparivano due orme sulla sabbia:</w:t>
        <w:br/>
        <w:t>una mia e una del Signore.</w:t>
        <w:br/>
        <w:br/>
        <w:t>Così sono andato avanti, finché</w:t>
        <w:br/>
        <w:t>tutti i miei giorni si esaurirono.</w:t>
        <w:br/>
        <w:br/>
        <w:t>Allora mi fermai guardando indietro,</w:t>
        <w:br/>
        <w:t>notando che in certi punti</w:t>
        <w:br/>
        <w:t>c'era solo un'orma...</w:t>
        <w:br/>
        <w:t>Questi posti coincidevano con i giorni</w:t>
        <w:br/>
        <w:t>più difficili della mia vita;</w:t>
        <w:br/>
        <w:t>i giorni di maggior angustia,</w:t>
        <w:br/>
        <w:t>di maggiore paura e di maggior dolore.</w:t>
        <w:br/>
        <w:br/>
        <w:t>Ho domandato, allora:</w:t>
        <w:br/>
        <w:t>"Signore, Tu avevi detto che saresti stato con me</w:t>
        <w:br/>
        <w:t>in tutti i giorni della mia vita,</w:t>
        <w:br/>
        <w:t>ed io ho accettato di vivere con te,</w:t>
        <w:br/>
        <w:t>perché mi hai lasciato solo proprio nei momenti</w:t>
        <w:br/>
        <w:t>più difficili?".</w:t>
        <w:br/>
        <w:br/>
        <w:t>Ed il Signore rispose:</w:t>
        <w:br/>
        <w:t>"Figlio mio, Io ti amo e ti dissi che sarei stato</w:t>
        <w:br/>
        <w:t>con te e che non ti avrei lasciato solo</w:t>
        <w:br/>
        <w:t>neppure per un attimo:</w:t>
        <w:br/>
        <w:br/>
        <w:t>i giorni in cui tu hai visto solo un'orma</w:t>
        <w:br/>
        <w:t>sulla sabbia,</w:t>
        <w:br/>
        <w:t>sono stati i giorni in cui ti ho portato in braccio".</w:t>
        <w:br/>
        <w:br/>
        <w:t>~ Margaret Fishback Powers ~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3:00Z</dcterms:created>
  <dc:creator>pc1</dc:creator>
  <dc:description/>
  <cp:keywords/>
  <dc:language>en-US</dc:language>
  <cp:lastModifiedBy>pc1</cp:lastModifiedBy>
  <dcterms:modified xsi:type="dcterms:W3CDTF">2009-11-10T12:03:00Z</dcterms:modified>
  <cp:revision>2</cp:revision>
  <dc:subject/>
  <dc:title>MESSAGGIO DI TENEREZZA</dc:title>
</cp:coreProperties>
</file>